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WV CONSERVATION OFFICERS ASSOCIATION T-SHIRT ORDER FOR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</w:rPr>
        <w:t>HATS:  Camo with COA Logo @ $10.00 Each.  Number of Hats:___________</w:t>
      </w:r>
      <w:r>
        <w:rPr>
          <w:sz w:val="24"/>
        </w:rPr>
        <w:t>TOTAL PRICE</w:t>
      </w:r>
      <w:r>
        <w:rPr>
          <w:b/>
          <w:sz w:val="24"/>
        </w:rPr>
        <w:t>_$_________</w:t>
        <w:tab/>
        <w:t>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SHORT SLEEVE</w:t>
      </w:r>
      <w:r>
        <w:rPr/>
        <w:tab/>
        <w:t>SMALL</w:t>
        <w:tab/>
        <w:t xml:space="preserve"> MEDIUM     LARGE     X-LARGE     2X-LARGE     3X-Large </w:t>
        <w:tab/>
        <w:t xml:space="preserve">          TOTAL PRICE</w:t>
      </w:r>
    </w:p>
    <w:p>
      <w:pPr>
        <w:pStyle w:val="Normal"/>
        <w:rPr/>
      </w:pPr>
      <w:r>
        <w:rPr/>
        <w:t>T-shirts</w:t>
        <w:tab/>
        <w:tab/>
        <w:tab/>
        <w:tab/>
        <w:tab/>
        <w:tab/>
        <w:tab/>
        <w:tab/>
        <w:tab/>
        <w:tab/>
        <w:tab/>
        <w:tab/>
        <w:t xml:space="preserve">              (# Shirts x  price)</w:t>
      </w:r>
    </w:p>
    <w:p>
      <w:pPr>
        <w:pStyle w:val="Normal"/>
        <w:rPr/>
      </w:pPr>
      <w:r>
        <w:rPr/>
        <w:t xml:space="preserve">Number and Color </w:t>
      </w:r>
    </w:p>
    <w:p>
      <w:pPr>
        <w:pStyle w:val="Normal"/>
        <w:rPr/>
      </w:pPr>
      <w:r>
        <w:rPr/>
        <w:t>HARDWOODS CAMO</w:t>
        <w:tab/>
        <w:t>#______</w:t>
        <w:tab/>
        <w:t xml:space="preserve">     #______</w:t>
        <w:tab/>
        <w:t>#______</w:t>
        <w:tab/>
        <w:t xml:space="preserve">    #______</w:t>
        <w:tab/>
        <w:t>#______</w:t>
        <w:tab/>
        <w:t xml:space="preserve">      #_______</w:t>
        <w:tab/>
        <w:tab/>
        <w:t>$____________</w:t>
      </w:r>
    </w:p>
    <w:p>
      <w:pPr>
        <w:pStyle w:val="Normal"/>
        <w:jc w:val="center"/>
        <w:rPr/>
      </w:pPr>
      <w:r>
        <w:rPr/>
        <w:t>(PRICE:  SMALL THROUGH X-LARGE $20.00 /// 2X and 3X LARGE $21.00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SMALL</w:t>
        <w:tab/>
        <w:t>MEDIUM</w:t>
        <w:tab/>
        <w:t>LARGE</w:t>
        <w:tab/>
        <w:tab/>
        <w:t>X-LARGE</w:t>
        <w:tab/>
        <w:t>2X-LARGE</w:t>
      </w:r>
    </w:p>
    <w:p>
      <w:pPr>
        <w:pStyle w:val="Normal"/>
        <w:rPr/>
      </w:pPr>
      <w:r>
        <w:rPr/>
        <w:t>BLACK</w:t>
        <w:tab/>
        <w:tab/>
        <w:tab/>
        <w:t>#______</w:t>
        <w:tab/>
        <w:tab/>
        <w:t>#______</w:t>
        <w:tab/>
        <w:tab/>
        <w:t>#______</w:t>
        <w:tab/>
        <w:tab/>
        <w:t>#______</w:t>
        <w:tab/>
        <w:tab/>
        <w:t>#______</w:t>
        <w:tab/>
        <w:tab/>
        <w:t>$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ST GREEN</w:t>
        <w:tab/>
        <w:t>#______</w:t>
        <w:tab/>
        <w:tab/>
        <w:t>#______</w:t>
        <w:tab/>
        <w:tab/>
        <w:t>#______</w:t>
        <w:tab/>
        <w:tab/>
        <w:t>#______</w:t>
        <w:tab/>
        <w:tab/>
        <w:t>#______</w:t>
        <w:tab/>
        <w:tab/>
        <w:t>$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GO</w:t>
        <w:tab/>
        <w:tab/>
        <w:tab/>
        <w:t>#______</w:t>
        <w:tab/>
        <w:tab/>
        <w:t>#______</w:t>
        <w:tab/>
        <w:tab/>
        <w:t>#______</w:t>
        <w:tab/>
        <w:tab/>
        <w:t>#_____</w:t>
        <w:tab/>
        <w:tab/>
        <w:t>#______</w:t>
        <w:tab/>
        <w:tab/>
        <w:t>$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</w:t>
        <w:tab/>
        <w:tab/>
        <w:tab/>
        <w:t>#______</w:t>
        <w:tab/>
        <w:tab/>
        <w:t>#______</w:t>
        <w:tab/>
        <w:tab/>
        <w:t>#______</w:t>
        <w:tab/>
        <w:tab/>
        <w:t>#______</w:t>
        <w:tab/>
        <w:tab/>
        <w:t>#______</w:t>
        <w:tab/>
        <w:tab/>
        <w:t>$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</w:t>
        <w:tab/>
        <w:tab/>
        <w:t>#______</w:t>
        <w:tab/>
        <w:tab/>
        <w:t>#______</w:t>
        <w:tab/>
        <w:tab/>
        <w:t>#______</w:t>
        <w:tab/>
        <w:tab/>
        <w:t>#______</w:t>
        <w:tab/>
        <w:tab/>
        <w:t>#______</w:t>
        <w:tab/>
        <w:tab/>
        <w:t>$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LE</w:t>
        <w:tab/>
        <w:tab/>
        <w:t>#______</w:t>
        <w:tab/>
        <w:tab/>
        <w:t>#______</w:t>
        <w:tab/>
        <w:tab/>
        <w:t>#______</w:t>
        <w:tab/>
        <w:tab/>
        <w:t>#______</w:t>
        <w:tab/>
        <w:tab/>
        <w:t>#______</w:t>
        <w:tab/>
        <w:tab/>
        <w:t>$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PRICE:  SMALL THROUGH X-LARGE $15.00 /// 2X-LARGE $16.00)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NG SLEEVE </w:t>
      </w:r>
      <w:r>
        <w:rPr/>
        <w:tab/>
        <w:t xml:space="preserve">SMALL     MEDIUM     LARGE     X-LARGE     2X-LARGE     3X-Large          </w:t>
        <w:tab/>
        <w:t>TOTAL PR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# Shirts x  price)</w:t>
      </w:r>
    </w:p>
    <w:p>
      <w:pPr>
        <w:pStyle w:val="Normal"/>
        <w:rPr/>
      </w:pPr>
      <w:r>
        <w:rPr/>
        <w:t>HARDWOODS CAMO</w:t>
        <w:tab/>
        <w:t>______</w:t>
        <w:tab/>
        <w:t xml:space="preserve">     ______        ______       ______     </w:t>
        <w:tab/>
        <w:t>_______      _______</w:t>
        <w:tab/>
        <w:tab/>
        <w:t>$______________</w:t>
      </w:r>
    </w:p>
    <w:p>
      <w:pPr>
        <w:pStyle w:val="Normal"/>
        <w:jc w:val="center"/>
        <w:rPr/>
      </w:pPr>
      <w:r>
        <w:rPr/>
        <w:t>(PRICE: SMALL THROUGH X-LARGE $25.00 /// 2X-and 3X-LARGE $26.00)</w:t>
      </w:r>
    </w:p>
    <w:p>
      <w:pPr>
        <w:pStyle w:val="Normal"/>
        <w:rPr/>
      </w:pPr>
      <w:r>
        <w:rPr/>
        <w:tab/>
        <w:tab/>
        <w:tab/>
        <w:t>SMALL</w:t>
        <w:tab/>
        <w:tab/>
        <w:t>MEDIUM</w:t>
        <w:tab/>
        <w:t>LARGE</w:t>
        <w:tab/>
        <w:tab/>
        <w:t>X-LARGE</w:t>
        <w:tab/>
        <w:t>2X-LARGE</w:t>
        <w:tab/>
        <w:t>TOTAL P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</w:t>
        <w:tab/>
        <w:tab/>
        <w:tab/>
        <w:t>#______</w:t>
        <w:tab/>
        <w:tab/>
        <w:t>______</w:t>
        <w:tab/>
        <w:tab/>
        <w:t>______</w:t>
        <w:tab/>
        <w:tab/>
        <w:t>______</w:t>
        <w:tab/>
        <w:tab/>
        <w:t>______</w:t>
        <w:tab/>
        <w:tab/>
        <w:t>$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ST GREEN</w:t>
        <w:tab/>
        <w:t>#_____</w:t>
        <w:tab/>
        <w:tab/>
        <w:t>______</w:t>
        <w:tab/>
        <w:tab/>
        <w:t>______</w:t>
        <w:tab/>
        <w:tab/>
        <w:t>______</w:t>
        <w:tab/>
        <w:tab/>
        <w:t>______</w:t>
        <w:tab/>
        <w:tab/>
        <w:t>$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GO</w:t>
        <w:tab/>
        <w:tab/>
        <w:tab/>
        <w:t>#______</w:t>
        <w:tab/>
        <w:tab/>
        <w:t>______</w:t>
        <w:tab/>
        <w:tab/>
        <w:t>______</w:t>
        <w:tab/>
        <w:tab/>
        <w:t>______</w:t>
        <w:tab/>
        <w:tab/>
        <w:t>______</w:t>
        <w:tab/>
        <w:tab/>
        <w:t>$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</w:t>
        <w:tab/>
        <w:tab/>
        <w:tab/>
        <w:t>#______</w:t>
        <w:tab/>
        <w:tab/>
        <w:t>______</w:t>
        <w:tab/>
        <w:tab/>
        <w:t>______</w:t>
        <w:tab/>
        <w:tab/>
        <w:t>______</w:t>
        <w:tab/>
        <w:tab/>
        <w:t>______</w:t>
        <w:tab/>
        <w:tab/>
        <w:t>$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LE</w:t>
        <w:tab/>
        <w:tab/>
        <w:t>#______</w:t>
        <w:tab/>
        <w:tab/>
        <w:t>#_____</w:t>
        <w:tab/>
        <w:tab/>
        <w:t>#______</w:t>
        <w:tab/>
        <w:tab/>
        <w:t>#______</w:t>
        <w:tab/>
        <w:tab/>
        <w:t>#______</w:t>
        <w:tab/>
        <w:tab/>
        <w:t>$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PRICE: SMALL THROUGH X-LARGE $2O.OO /// 2X-LARGE $21.OO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OTAL # SHIRTS</w:t>
        <w:tab/>
        <w:t>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24"/>
        </w:rPr>
        <w:t>BUMPER STICKERS @ $2.00 EACH_________</w:t>
      </w:r>
      <w:r>
        <w:rPr/>
        <w:tab/>
        <w:tab/>
        <w:t xml:space="preserve"> </w:t>
        <w:tab/>
        <w:tab/>
        <w:t>AMOUNT                       $____________</w:t>
      </w:r>
    </w:p>
    <w:p>
      <w:pPr>
        <w:pStyle w:val="Normal"/>
        <w:rPr/>
      </w:pPr>
      <w:r>
        <w:rPr/>
        <w:t>WINDOW DECALS @ $2.00 EACH _____________</w:t>
      </w:r>
    </w:p>
    <w:p>
      <w:pPr>
        <w:pStyle w:val="Normal"/>
        <w:ind w:left="5760" w:firstLine="720"/>
        <w:rPr/>
      </w:pPr>
      <w:r>
        <w:rPr>
          <w:b/>
          <w:i/>
          <w:sz w:val="22"/>
        </w:rPr>
        <w:t>PRICE SUB TOTAL:</w:t>
      </w:r>
      <w:r>
        <w:rPr>
          <w:b/>
          <w:i/>
        </w:rPr>
        <w:tab/>
        <w:t xml:space="preserve">            $____________</w:t>
      </w:r>
    </w:p>
    <w:p>
      <w:pPr>
        <w:pStyle w:val="Normal"/>
        <w:ind w:left="57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HIPING ; BUMPER STICKERS FREE, HATS $1.00 EACH.</w:t>
      </w:r>
    </w:p>
    <w:p>
      <w:pPr>
        <w:pStyle w:val="Normal"/>
        <w:rPr/>
      </w:pPr>
      <w:r>
        <w:rPr>
          <w:b/>
          <w:i/>
        </w:rPr>
        <w:t>SHIRTS, $2.00 FOR FIRST AND $1.00 FOR EACH ADDITIONAL.              SHIPPING:</w:t>
        <w:tab/>
      </w:r>
      <w:r>
        <w:rPr/>
        <w:tab/>
        <w:tab/>
        <w:t>$____________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                                     </w:t>
      </w:r>
      <w:r>
        <w:rPr>
          <w:b/>
          <w:i/>
          <w:sz w:val="24"/>
        </w:rPr>
        <w:t>TOTAL PRICE:</w:t>
        <w:tab/>
        <w:tab/>
        <w:t>$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Please make all checks payable to </w:t>
      </w:r>
      <w:r>
        <w:rPr>
          <w:b/>
          <w:sz w:val="24"/>
        </w:rPr>
        <w:t>WVCOA T-shirt Fund</w:t>
      </w:r>
      <w:r>
        <w:rPr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YOUR INFORMATION: </w:t>
        <w:tab/>
      </w:r>
      <w:r>
        <w:rPr/>
        <w:tab/>
        <w:tab/>
        <w:tab/>
        <w:tab/>
        <w:tab/>
      </w:r>
      <w:r>
        <w:rPr>
          <w:b/>
          <w:i/>
        </w:rPr>
        <w:t xml:space="preserve">MAIL TO: </w:t>
      </w:r>
      <w:r>
        <w:rPr/>
        <w:tab/>
      </w:r>
      <w:r>
        <w:rPr>
          <w:b/>
          <w:sz w:val="24"/>
        </w:rPr>
        <w:t>WVCOA T-SHIRT FUND</w:t>
      </w:r>
    </w:p>
    <w:p>
      <w:pPr>
        <w:pStyle w:val="Normal"/>
        <w:rPr/>
      </w:pPr>
      <w:r>
        <w:rPr>
          <w:sz w:val="24"/>
        </w:rPr>
        <w:t>NAME______________________________________</w:t>
        <w:tab/>
        <w:tab/>
        <w:tab/>
      </w:r>
      <w:r>
        <w:rPr>
          <w:b/>
          <w:sz w:val="24"/>
        </w:rPr>
        <w:t>RT. 2    BOX 303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ADDRESS___________________________________</w:t>
        <w:tab/>
        <w:tab/>
        <w:tab/>
      </w:r>
      <w:r>
        <w:rPr>
          <w:b/>
          <w:sz w:val="24"/>
        </w:rPr>
        <w:t>PARSONS, WV.   26287</w:t>
      </w:r>
    </w:p>
    <w:p>
      <w:pPr>
        <w:pStyle w:val="Normal"/>
        <w:rPr>
          <w:sz w:val="24"/>
        </w:rPr>
      </w:pPr>
      <w:r>
        <w:rPr>
          <w:sz w:val="24"/>
        </w:rPr>
        <w:t>STATE_______________________PHONE NO.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76" w:right="576" w:gutter="0" w:header="0" w:top="101" w:footer="0" w:bottom="6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4:38:00Z</dcterms:created>
  <dc:creator>hp computer</dc:creator>
  <dc:description/>
  <dc:language>en-US</dc:language>
  <cp:lastModifiedBy>hp computer</cp:lastModifiedBy>
  <cp:lastPrinted>2002-04-30T01:07:00Z</cp:lastPrinted>
  <dcterms:modified xsi:type="dcterms:W3CDTF">2002-04-30T05:08:00Z</dcterms:modified>
  <cp:revision>3</cp:revision>
  <dc:subject/>
  <dc:title>WV CONSERVATION OFFICERS ASSOCIATION T-SHIRT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